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xo.2dhz.cnbxo.2dhz.cn/xiazai/29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